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  <w:r>
        <w:rPr>
          <w:rFonts w:cs="Arial" w:ascii="Times New Roman" w:hAnsi="Times New Roman"/>
          <w:sz w:val="24"/>
          <w:szCs w:val="24"/>
        </w:rPr>
        <w:t xml:space="preserve">ЧОУ ДПО «Учебный Центр ФПА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Arial" w:ascii="Times New Roman" w:hAnsi="Times New Roman"/>
          <w:sz w:val="24"/>
          <w:szCs w:val="24"/>
        </w:rPr>
        <w:t>Е.Г. Балаш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» _________________ 2024 г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Прошу Вас принять сотрудников организации на обучение по охране труда по следующим программам (</w:t>
      </w:r>
      <w:r>
        <w:rPr>
          <w:rFonts w:cs="Times New Roman" w:ascii="Times New Roman" w:hAnsi="Times New Roman"/>
          <w:b/>
          <w:sz w:val="24"/>
          <w:szCs w:val="28"/>
        </w:rPr>
        <w:t>нужное выделить/подчеркнуть</w:t>
      </w:r>
      <w:r>
        <w:rPr>
          <w:rFonts w:cs="Times New Roman" w:ascii="Times New Roman" w:hAnsi="Times New Roman"/>
          <w:sz w:val="24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СИ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Первая помощь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 (очно/дистанцион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обучения: ___________________ (для очного обучения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0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и сокращенное наименование организации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, почтовый адрес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, КПП организации, </w:t>
            </w:r>
          </w:p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(без сокращений) руководителя (на основании чего действует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ЛУШАТЕЛЯХ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3"/>
        <w:gridCol w:w="1560"/>
        <w:gridCol w:w="4116"/>
        <w:gridCol w:w="2155"/>
      </w:tblGrid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сокра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регистрации на обучающем портал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 слушателя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у направлять по адресу: 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  <w:lang w:val="en-US"/>
        </w:rPr>
        <w:t>ucfpao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</w:rPr>
        <w:t>@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8"/>
        </w:rPr>
        <w:t xml:space="preserve">   или   </w:t>
      </w:r>
      <w:r>
        <w:rPr>
          <w:rFonts w:cs="Times New Roman" w:ascii="Times New Roman" w:hAnsi="Times New Roman"/>
          <w:b/>
          <w:color w:val="0070C0"/>
          <w:sz w:val="24"/>
          <w:szCs w:val="28"/>
          <w:lang w:val="en-US"/>
        </w:rPr>
        <w:t>ucf</w:t>
      </w:r>
      <w:r>
        <w:rPr>
          <w:rFonts w:cs="Times New Roman" w:ascii="Times New Roman" w:hAnsi="Times New Roman"/>
          <w:b/>
          <w:color w:val="0070C0"/>
          <w:sz w:val="24"/>
          <w:szCs w:val="28"/>
        </w:rPr>
        <w:t>2024@</w:t>
      </w:r>
      <w:r>
        <w:rPr>
          <w:rFonts w:cs="Times New Roman" w:ascii="Times New Roman" w:hAnsi="Times New Roman"/>
          <w:b/>
          <w:color w:val="0070C0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70C0"/>
          <w:sz w:val="24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8"/>
        </w:rPr>
        <w:t xml:space="preserve">8 (818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5 38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алее заполнить «Согласие на обработку персональных данных»</w:t>
      </w:r>
    </w:p>
    <w:p>
      <w:pPr>
        <w:pStyle w:val="Style18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слушателя (субъекта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 ________________________________________________________________,</w:t>
      </w:r>
    </w:p>
    <w:p>
      <w:pPr>
        <w:pStyle w:val="Normal"/>
        <w:spacing w:lineRule="auto" w:line="240" w:before="0" w:after="0"/>
        <w:ind w:right="27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ождения: _______________________, паспорт серия____________номер______________________,                     кем и когда выдан______________________________________________________________, зарегистрированный(ая) по адресу : 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,   в соответствии со статьей 9 Федерального закона от 27 июля 2006 года № 152-ФЗ «О персональных данных» даю согласие Операторам Частного образовательного учреждения дополнительного профессионального образования «Учебный  Центр  Федерации профсоюзов  Архангельской  области» (ИНН 2901004332, ОКВЭД 80.42, ОГРН 1022900515967, далее – ЧОУ ДПО «Учебный Центр ФПАО - оператор», юридический адрес: 163000, Архангельская область, г. Архангельск, пр. Ломоносова, 209, каб. 209) на обработку моих персональных данных в рамках отношений по прохождению обучения по охране труда на следующих условия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ератор осуществляет обработку персональных данных Субъекта исключительно в целях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ёма, обучения и выпуска слушателей по дополнительным профессиональным программам в соответствии с федеральным законом от 29.12.2012 № 273-ФЗ «Об образовании в Российской Федерации» и Уставом ЧОУ ДПО «Учебный Центр ФПАО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ние учёта результатов освоения слушателями ЧОУ ДПО «Учебный Центр ФПАО»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и удостоверений о повышении квалификации, свидетельств о профессии рабочего, дипломов о профессиональной переподготовке, протоколов о прохождении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данных слушателей ЧОУ ДПО «Учебный Центр ФПАО» успешно прошедших итоговую аттестацию в государственные информационные системы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слушателями ЧОУ ДПО «Учебный Центр ФПАО» доступа к дистанционным ресурсам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ачи справок по запросу Субъекта, работодателей,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 РФ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ования, организации, регулирования и контроля деятельности образовательной организации в целях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я и выдачи дубликатов документов, подтверждающих образование, в случае их утер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ата рождения (число, месяц, год рождения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дрес регистрации (прописк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электронный адрес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 трудовой деятельности (место работы, должность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б образовании (уровень, специальность, сведения о документе, подтверждающие образование: наименование образовательного учреждения, серия, номер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992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НИЛС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992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, инвалидности, ограниченных возможностях здоровья (при наличи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992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(рабочий, мобильный).</w:t>
      </w:r>
    </w:p>
    <w:p>
      <w:pPr>
        <w:pStyle w:val="Style17"/>
        <w:tabs>
          <w:tab w:val="clear" w:pos="708"/>
          <w:tab w:val="left" w:pos="2158" w:leader="none"/>
          <w:tab w:val="left" w:pos="9922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3. Субъек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ператор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анных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совершение следующих действий: обработку (включая сбор, запись, систематизацию, накопление, хранение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точ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но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зличивание,</w:t>
      </w:r>
      <w:r>
        <w:rPr>
          <w:spacing w:val="1"/>
          <w:sz w:val="20"/>
          <w:szCs w:val="20"/>
        </w:rPr>
        <w:t xml:space="preserve"> передачу, </w:t>
      </w:r>
      <w:r>
        <w:rPr>
          <w:sz w:val="20"/>
          <w:szCs w:val="20"/>
        </w:rPr>
        <w:t>блокир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чт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).</w:t>
      </w:r>
    </w:p>
    <w:p>
      <w:pPr>
        <w:pStyle w:val="Style17"/>
        <w:tabs>
          <w:tab w:val="clear" w:pos="708"/>
          <w:tab w:val="left" w:pos="2158" w:leader="none"/>
          <w:tab w:val="left" w:pos="9922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4. Настоящ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 достижения целей обработки персональных данных.</w:t>
      </w:r>
    </w:p>
    <w:p>
      <w:pPr>
        <w:pStyle w:val="Style17"/>
        <w:tabs>
          <w:tab w:val="clear" w:pos="708"/>
          <w:tab w:val="left" w:pos="2158" w:leader="none"/>
          <w:tab w:val="left" w:pos="9922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5.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озв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заявления  в произвольной форме, если иное не установлено законодательством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7"/>
        <w:tabs>
          <w:tab w:val="clear" w:pos="708"/>
          <w:tab w:val="left" w:pos="2158" w:leader="none"/>
          <w:tab w:val="left" w:pos="9922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6. Су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сающей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ботки его персональных данных (в соответствии с п. 4 ст. 14 Федерального закона от 27.06.2006 № 152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ых»)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                         /_________________________/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» __________________ 20____ год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" w:after="0"/>
      <w:ind w:left="742" w:firstLine="566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2:00Z</dcterms:created>
  <dc:creator>Смирнова Марина Валерьевна</dc:creator>
  <dc:description/>
  <cp:keywords/>
  <dc:language>en-US</dc:language>
  <cp:lastModifiedBy>RePack by Diakov</cp:lastModifiedBy>
  <cp:lastPrinted>2012-06-25T09:41:00Z</cp:lastPrinted>
  <dcterms:modified xsi:type="dcterms:W3CDTF">2024-09-09T12:39:00Z</dcterms:modified>
  <cp:revision>13</cp:revision>
  <dc:subject/>
  <dc:title/>
</cp:coreProperties>
</file>